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/>
        <w:t>Minutes - Brooklin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/>
        <w:t>Secretary: Matt Cichon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  <w:b/>
        </w:rPr>
        <w:t>IQP Meeting 2/17/05:</w:t>
      </w:r>
    </w:p>
    <w:p>
      <w:pPr>
        <w:pStyle w:val="Normal"/>
        <w:spacing w:lineRule="auto" w:line="360"/>
        <w:rPr/>
      </w:pPr>
      <w:r>
        <w:rPr/>
        <w:t>Start Time: 1:15pm</w:t>
      </w:r>
    </w:p>
    <w:p>
      <w:pPr>
        <w:pStyle w:val="Normal"/>
        <w:spacing w:lineRule="auto" w:line="360"/>
        <w:rPr/>
      </w:pPr>
      <w:r>
        <w:rPr/>
        <w:t>End Time: 1:45pm</w:t>
      </w:r>
    </w:p>
    <w:p>
      <w:pPr>
        <w:pStyle w:val="Normal"/>
        <w:spacing w:lineRule="auto" w:line="360"/>
        <w:rPr/>
      </w:pPr>
      <w:r>
        <w:rPr/>
        <w:t xml:space="preserve">Meeting Attended By: </w:t>
      </w:r>
    </w:p>
    <w:p>
      <w:pPr>
        <w:pStyle w:val="Normal"/>
        <w:spacing w:lineRule="auto" w:line="360"/>
        <w:rPr/>
      </w:pPr>
      <w:r>
        <w:rPr/>
        <w:t xml:space="preserve">Prof. Carrera, Prof. Ray, Mathew Cichon, Elliott Eno, Kevin Mullins, Michael Rya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chedule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ime</w:t>
        <w:tab/>
        <w:tab/>
        <w:t>Description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0:00-0:10 – </w:t>
        <w:tab/>
        <w:t xml:space="preserve">Review of the weeks accomplishment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Culture Project prepar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vised the objectives and introduction of draf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Worked on the background and methodolog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Contacted David Friend by email and ph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Came up with ideas for data forms and killer slid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Completed second draft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0:10-0:12 – </w:t>
        <w:tab/>
        <w:t>Next week’s tas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Continue revisions to background and methodolog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hearse the Culture Project presenta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Finalize at time and meet with David Frie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Begin categorizing types of crosswalks and look into specifications and how the DPW and Transportation Department in Brookline functions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0:12-0:30 – </w:t>
        <w:tab/>
        <w:t xml:space="preserve">Feedback question and answer perio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vise Objective On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etermine the use of ADA, along with relationship with contractors, design, “Dig Safe”, types of curbs (regular, mid-block, and school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ite Distance Triangl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ign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ry to contact Wayne Amaral of Cambridg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He will have useful information about crosswalk policy and guidelines in Cambridge and may be very helpfu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lso get in touch with Cambridge crosswalk group and organize meet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" w:ascii="Times" w:hAnsi="Times"/>
        </w:rPr>
        <w:t>Cambridge group has highway design book that is usefu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Look into contacting Carol </w:t>
      </w:r>
      <w:r>
        <w:rPr>
          <w:color w:val="000000"/>
        </w:rPr>
        <w:t>Tan Esse for information on the Federal Highway Depart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color w:val="000000"/>
        </w:rPr>
        <w:t>David Friend is more than likely looking for a one page summary that describes what crosswalk policy i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color w:val="000000"/>
        </w:rPr>
        <w:t>Transportation Board is political and David Friend basically works for th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view the Seattle, Washington case stud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hould be model for our project – David Friend recommends us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ata collection, mapping, analysis of pro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Killer Slide review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How to represent intersections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urning movement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Must come up with methods of cod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" w:ascii="Times" w:hAnsi="Times"/>
        </w:rPr>
        <w:t>Field Form review and discussi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Using photos and imaging is importa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Use Prof. Ray’s notes for guidanc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Minimum writing is ke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" w:ascii="Times" w:hAnsi="Times"/>
        </w:rPr>
        <w:t>Think about codes to be us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51:00Z</dcterms:created>
  <dc:creator>MCichon</dc:creator>
  <dc:description/>
  <cp:keywords/>
  <dc:language>en-US</dc:language>
  <cp:lastModifiedBy>Fabio Carrera</cp:lastModifiedBy>
  <dcterms:modified xsi:type="dcterms:W3CDTF">2005-02-18T20:51:00Z</dcterms:modified>
  <cp:revision>2</cp:revision>
  <dc:subject/>
  <dc:title>Brookline IQP Meeting Agenda For 2/10/05:</dc:title>
</cp:coreProperties>
</file>