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 think your group has produced some interesting and “unique” results, but unfortunately, the Report comes across as “confusing” due to its organization and due to the inadequate or misleading introductions that fail to provide a solid “structure” that could allow a reader to follow your logic and thus appreciate your accomplishments.  Below, I touch upon some of the main issues, but the primary task to give yourselves adequate credit for what you have accomplished would be to give EQUAL weight to each of your main accomplishments, by adding at least TWO objectives: one on ISLAND ACCESSIBILITY (possibly as the FIRST objective before the one on Mobility), and then by one on Docks, before the final  one  about Navigate Venice.  You should make your OBJECTIVES about SOLUTIONS/CONTRIBUTIONS TO OUTSTANDING ISSUES, such as:</w:t>
      </w:r>
    </w:p>
    <w:p>
      <w:pPr>
        <w:pStyle w:val="ListParagraph"/>
        <w:numPr>
          <w:ilvl w:val="0"/>
          <w:numId w:val="1"/>
        </w:numPr>
        <w:rPr/>
      </w:pPr>
      <w:r>
        <w:rPr/>
        <w:t>“</w:t>
      </w:r>
      <w:r>
        <w:rPr/>
        <w:t>to explore the Accessibility of Islands”  - which should discuss each of the issues affecting accessibility (i.e. the presence of ACTV boat stops, flat bridges, servoscala, elevators, etc) and how you arrived at the “controversial” map.  IT IS VERY IMPORTANT to make clear the DIFFERENCES between our accessibility map and the one that inspired us.  The DISTINCTION between our data-driven, automated, updatable map and their static, manual map must be very clear given the accusation of “plagiarism” we were subjected to.  Lucia Baracco is likely to read your report, so you should make sure her accusations are adequately and incontrovertibly addressed.  THIS IS A NECESSARY FIX, given what happened in Venice.</w:t>
      </w:r>
    </w:p>
    <w:p>
      <w:pPr>
        <w:pStyle w:val="ListParagraph"/>
        <w:numPr>
          <w:ilvl w:val="0"/>
          <w:numId w:val="1"/>
        </w:numPr>
        <w:rPr/>
      </w:pPr>
      <w:r>
        <w:rPr>
          <w:rFonts w:cs="Calibri"/>
        </w:rPr>
        <w:t xml:space="preserve"> </w:t>
      </w:r>
      <w:r>
        <w:rPr/>
        <w:t>“</w:t>
      </w:r>
      <w:r>
        <w:rPr/>
        <w:t>to determine the incidence of mobility issues at bridge crossings”, which may be a better way to describe WHY you did what you did – your sections about the field study are OK as they are.</w:t>
      </w:r>
    </w:p>
    <w:p>
      <w:pPr>
        <w:pStyle w:val="ListParagraph"/>
        <w:numPr>
          <w:ilvl w:val="0"/>
          <w:numId w:val="1"/>
        </w:numPr>
        <w:rPr/>
      </w:pPr>
      <w:r>
        <w:rPr>
          <w:rFonts w:cs="Calibri"/>
        </w:rPr>
        <w:t xml:space="preserve"> </w:t>
      </w:r>
      <w:r>
        <w:rPr/>
        <w:t>“</w:t>
      </w:r>
      <w:r>
        <w:rPr/>
        <w:t>to assess the impact of Docks in Venetian Society” – which should include something about their “Usability for their intended purposes” as well as their “danger for the visually impaired”, i.e. positive and negative roles.  Putting these two concepts together, would then support more sophisticated suggestions about  the “gating” docks in Danger Zones  (if docks are UNUSABLE, plus they have “remnants” of gating hardware, then gating them should be that much more feasible and acceptable).</w:t>
      </w:r>
    </w:p>
    <w:p>
      <w:pPr>
        <w:pStyle w:val="ListParagraph"/>
        <w:numPr>
          <w:ilvl w:val="0"/>
          <w:numId w:val="1"/>
        </w:numPr>
        <w:rPr/>
      </w:pPr>
      <w:r>
        <w:rPr/>
        <w:t>“</w:t>
      </w:r>
      <w:r>
        <w:rPr/>
        <w:t>to design a web-based navigation tool accommodating  all mobility levels” – which is where you will describe the Navigate Venice tool – what you have already is adequate, though you could use more descriptive titles, such as: “determining the desired tool’s capabilities”, “designing the web-based User Interface” and “preparing the necessary datasets and map layers”.</w:t>
      </w:r>
    </w:p>
    <w:p>
      <w:pPr>
        <w:pStyle w:val="Normal"/>
        <w:rPr/>
      </w:pPr>
      <w:r>
        <w:rPr/>
        <w:t>A reorganization along these lines  would help make your Report clearer to follow and would give proper treatment to all your important contributions, making the project easier to understand all of the essential aspects of your work.  I hope you can do it justice in the remaining time before the start of term C.</w:t>
      </w:r>
    </w:p>
    <w:p>
      <w:pPr>
        <w:pStyle w:val="Normal"/>
        <w:rPr/>
      </w:pPr>
      <w:r>
        <w:rPr/>
        <w:t>Rework your original WORD document, then re-upload the PDF (give the file a more distinguishing name, like “Urban Maintenance and Mobility in Venice”.pdf”) to the e-projects page.  After we have approved the paper, make sure you  re-upload it onto the online archive (n Venice server) and include it in the FINAL CD as well.</w:t>
      </w:r>
    </w:p>
    <w:p>
      <w:pPr>
        <w:pStyle w:val="Normal"/>
        <w:rPr/>
      </w:pPr>
      <w:r>
        <w:rPr/>
        <w:t>Additional comments follow….</w:t>
      </w:r>
    </w:p>
    <w:p>
      <w:pPr>
        <w:pStyle w:val="Normal"/>
        <w:spacing w:lineRule="auto" w:line="240" w:before="0" w:after="0"/>
        <w:rPr/>
      </w:pPr>
      <w:r>
        <w:rPr/>
        <w:t>--------  the following comments are more or less sequential, from the cover page forward -------</w:t>
      </w:r>
    </w:p>
    <w:p>
      <w:pPr>
        <w:pStyle w:val="Normal"/>
        <w:spacing w:lineRule="auto" w:line="240" w:before="0" w:after="0"/>
        <w:rPr/>
      </w:pPr>
      <w:r>
        <w:rPr/>
      </w:r>
    </w:p>
    <w:p>
      <w:pPr>
        <w:pStyle w:val="Normal"/>
        <w:rPr/>
      </w:pPr>
      <w:r>
        <w:rPr/>
        <w:t>Remove your names and signature lines from the Authorship page.</w:t>
      </w:r>
    </w:p>
    <w:p>
      <w:pPr>
        <w:pStyle w:val="Normal"/>
        <w:rPr/>
      </w:pPr>
      <w:r>
        <w:rPr/>
        <w:t>Your abstract is OK, but could use some improvements.  Sentences like: “</w:t>
      </w:r>
      <w:r>
        <w:rPr>
          <w:rFonts w:cs="Garamond" w:ascii="Garamond" w:hAnsi="Garamond"/>
          <w:i/>
        </w:rPr>
        <w:t>Our group worked specifically with Canals, Docks, Utilities, and Bridges. Numerous meetings and interviews were scheduled to gain necessary knowledge and background required to write accurate, data rich book chapters</w:t>
      </w:r>
      <w:r>
        <w:rPr>
          <w:sz w:val="23"/>
          <w:szCs w:val="23"/>
        </w:rPr>
        <w:t xml:space="preserve">.” </w:t>
      </w:r>
      <w:r>
        <w:rPr/>
        <w:t>are not very useful (nor exactly well-written) given the need to be succinct and to the point.  You should try to insert more info about your results (as you do in the second paragraph) into the first paragraph, since the FINAL abstract (in your CDR) will be limited to 80 words.</w:t>
      </w:r>
    </w:p>
    <w:p>
      <w:pPr>
        <w:pStyle w:val="Normal"/>
        <w:rPr/>
      </w:pPr>
      <w:r>
        <w:rPr/>
        <w:t xml:space="preserve">Improve your executive summary, by adding your best graphics to it.  Use the POSTER and Book chapter as a basis.  This is the MOST important chapter in the report and the one most likely to be read by others (including the IQP award judges).  What you have now reads much more like a “chronology” of what you did (e.g.  </w:t>
      </w:r>
      <w:r>
        <w:rPr>
          <w:rFonts w:cs="Garamond" w:ascii="Garamond" w:hAnsi="Garamond"/>
          <w:i/>
        </w:rPr>
        <w:t>The primary functions of the team in designing the web application were to first decide on the desired features that would best serve users with ambulatory disabilities and then to compile the datasets required to make those features functional. Once these were accomplished, a mock-up of the interface was created. The actual programming of the application was then outsourced to Red Fish, a company based in Santa Fe, New Mexico.</w:t>
      </w:r>
      <w:r>
        <w:rPr/>
        <w:t>) and does not really capture the essence of your accomplishments in a way that leads the reader to truly appreciate your contributions.  Look at past IQPs for guidance on what a “good” Exec. Summary should look like and rewrite this.</w:t>
      </w:r>
    </w:p>
    <w:p>
      <w:pPr>
        <w:pStyle w:val="Normal"/>
        <w:rPr/>
      </w:pPr>
      <w:r>
        <w:rPr/>
        <w:t>I am not sure whether  the PROLOGUE actually adds anything to the report.  Some of it repeats the executive summary (with some of the same flaws) and some of it anticipates the INTRODUCTION.  You may want to cannibalize it and sprinkle its remains into the EXEC. SUMMARY , BACKGROUND and INTRODUCTION, as well as into the Introductory sections of later chapters.</w:t>
      </w:r>
    </w:p>
    <w:p>
      <w:pPr>
        <w:pStyle w:val="Normal"/>
        <w:rPr/>
      </w:pPr>
      <w:r>
        <w:rPr/>
        <w:t>Your References/Bibliography are oddly-numbered, confusing and hard to locate (they appear all of a sudden on page 153 without a heading).  Your report should have a BIBLIOGRAPHY chapter, which should be the LAST numbered chapter of the report (see past IQPs).  You should move the Annotated Bibliography to an appendix and replace it with a non-annotated one containing all of your references.  That’s where ALL references should be located.  For in-text references, typically, we have used the Chicago style of bottom-of-the-page footnotes that reference a full bibliographical entry in the BIBLIOGRAPHY chapter (again, most past IQPs should have this format, or look at my own dissertation at http://users.wpi.edu/~carrera/MIT/dissertation.html).  You can use any other “standard” system, but you should be consistent.  Right now, the numbers are a mixture of roman and regular numerals, and the order is all messed up.  For instance the first reference in the Background (page 5, 4</w:t>
      </w:r>
      <w:r>
        <w:rPr>
          <w:vertAlign w:val="superscript"/>
        </w:rPr>
        <w:t>th</w:t>
      </w:r>
      <w:r>
        <w:rPr/>
        <w:t xml:space="preserve"> line) is roman numeral </w:t>
      </w:r>
      <w:r>
        <w:rPr>
          <w:rFonts w:cs="Garamond" w:ascii="Garamond" w:hAnsi="Garamond"/>
          <w:i/>
        </w:rPr>
        <w:t xml:space="preserve">vi </w:t>
      </w:r>
      <w:r>
        <w:rPr>
          <w:rFonts w:cs="Garamond" w:ascii="Garamond" w:hAnsi="Garamond"/>
        </w:rPr>
        <w:t xml:space="preserve"> </w:t>
      </w:r>
      <w:r>
        <w:rPr/>
        <w:t xml:space="preserve">and the second one is roman numeral </w:t>
      </w:r>
      <w:r>
        <w:rPr>
          <w:rFonts w:cs="Garamond" w:ascii="Garamond" w:hAnsi="Garamond"/>
          <w:i/>
        </w:rPr>
        <w:t xml:space="preserve">i </w:t>
      </w:r>
      <w:r>
        <w:rPr/>
        <w:t>(6</w:t>
      </w:r>
      <w:r>
        <w:rPr>
          <w:vertAlign w:val="superscript"/>
        </w:rPr>
        <w:t>th</w:t>
      </w:r>
      <w:r>
        <w:rPr/>
        <w:t xml:space="preserve"> line), and there is no way to tell where the actual references are (even after you find the bibliography on page 153) since references </w:t>
      </w:r>
      <w:r>
        <w:rPr>
          <w:rFonts w:cs="Garamond" w:ascii="Garamond" w:hAnsi="Garamond"/>
          <w:i/>
        </w:rPr>
        <w:t>i</w:t>
      </w:r>
      <w:r>
        <w:rPr/>
        <w:t xml:space="preserve"> and </w:t>
      </w:r>
      <w:r>
        <w:rPr>
          <w:rFonts w:cs="Garamond" w:ascii="Garamond" w:hAnsi="Garamond"/>
          <w:i/>
        </w:rPr>
        <w:t>vi</w:t>
      </w:r>
      <w:r>
        <w:rPr/>
        <w:t xml:space="preserve"> refer to HIFLO vacuum sewer systems…  All your references need a major overhaul.  There are a lot of misspellings and generally sloppiness throughout your references.  It is essential that these are corrected, since we really couldn’t give you a grade (not even a C) without these being in order.</w:t>
      </w:r>
    </w:p>
    <w:p>
      <w:pPr>
        <w:pStyle w:val="Normal"/>
        <w:rPr/>
      </w:pPr>
      <w:r>
        <w:rPr/>
        <w:t xml:space="preserve">The BACKGROUND chapter is seemingly all about bridges…  But even then, no specific  background is given (for instance) about things  that are mentioned (and mapped) later, such as “servoscala”, elevators, etc. all of which you did include in you POWERPOINT…  At the very least you should use the pictures.  More generally, you should cover ALL aspects equally and introduce the big picture in the first paragraph(s).  Then you should give some general facts and figures about all the individual topics (canals, bridges, docks and Utilities).  The background is currently  devoid of pictures.  Use some of your POWERPOINT graphics!  You worked hard on many of them, but few made it into the report.  Many could be useful here.  At the very least you should have on photograph of each of the 4 main topics.  Consider using some of your Book Chapter text to fill this in.  Don't forget that the report is ALL that an objective observer will typically see.  </w:t>
      </w:r>
    </w:p>
    <w:p>
      <w:pPr>
        <w:pStyle w:val="Normal"/>
        <w:rPr/>
      </w:pPr>
      <w:r>
        <w:rPr/>
        <w:t xml:space="preserve">Likewise, the introductory paragraphs of the METHODOLOGY really only introduce the Mobility Study.  There should be a “big picture” introduction here, where you should set out the OBJECTIVES first, then have a paragraph about each in the rest of the  introduction.  The Objectives should include at least a couple more Objectives:  one for ISLAND ACCESSIBILITY and one for DOCKS.  The development of the “controversial” map about island accessibility (the one with the Trademarked red-yellow-green color scheme) is hardly given equal merit vis a vis your field study (or even Navigate Venice), nor are the “Danger Zones for visually impaired” and other dock-related results (such as Dock Typology and Usability).  They only show up under the obscure Result section labeled “GIS layers” and the maps are sprung upon the unsuspecting reader all of a sudden (as a </w:t>
      </w:r>
      <w:r>
        <w:rPr>
          <w:i/>
        </w:rPr>
        <w:t xml:space="preserve">fait accompli </w:t>
      </w:r>
      <w:r>
        <w:rPr/>
        <w:t>as the French would say – i.e. as a “done deal”) without much detailed discussion of how you arrived at them etc.  Your methodology employed to produce these important RESULTS should be described as thoroughly as that of your Mobility Study, whose methodology section is complete and thorough.</w:t>
      </w:r>
    </w:p>
    <w:p>
      <w:pPr>
        <w:pStyle w:val="Normal"/>
        <w:rPr/>
      </w:pPr>
      <w:r>
        <w:rPr/>
        <w:t xml:space="preserve">The most important parts of your results are hidden under the GIS LAYERS heading, which seems hardly descriptive of its contents.  I would rearrange the entire Methodology and Results/Discussion Chapter around ISSUES that you dealt with instead of around the “deliverables”.  In other words, I think the reader would understand your project better if you made “to Identify Danger Zones for the  Visually Impaired” one of your objectives and then include a methodology for “Identifying Danger Zones”, coupled with a corresponding section in the Results/Discussion entitled “Danger Zones for the Visually Impaired”, where you could show the map, a picture (see Powerpoint) and then discuss “safety gates” and other related issues in the “discussion”, thus drawing appropriate “Conclusions” leading to informed “Recommendations”.  This entire flow with such “logic progression” should be used for EACH of your main objectives, including one about “determining the accessibility of the islands of the </w:t>
      </w:r>
      <w:r>
        <w:rPr>
          <w:i/>
        </w:rPr>
        <w:t>Centro Storico</w:t>
      </w:r>
      <w:r>
        <w:rPr/>
        <w:t>”  so you can devote ample discussion to the Island Accessibility Map to clearly differentiate it from a purely “manual” map such as Lucia’s.  If you don’t do that, then she would be right in saying that we plagiarized her creation.  I don’t see that here and it NEEDS to be in there clearly (see earlier comments).</w:t>
      </w:r>
      <w:r>
        <w:br w:type="page"/>
      </w:r>
    </w:p>
    <w:p>
      <w:pPr>
        <w:pStyle w:val="Normal"/>
        <w:rPr/>
      </w:pPr>
      <w:r>
        <w:rPr/>
        <w:t>---- 2</w:t>
      </w:r>
      <w:r>
        <w:rPr>
          <w:vertAlign w:val="superscript"/>
        </w:rPr>
        <w:t>nd</w:t>
      </w:r>
      <w:r>
        <w:rPr/>
        <w:t xml:space="preserve"> draft  -------</w:t>
      </w:r>
    </w:p>
    <w:p>
      <w:pPr>
        <w:pStyle w:val="Normal"/>
        <w:rPr/>
      </w:pPr>
      <w:r>
        <w:rPr/>
        <w:t>The report is much improved.  I hope you will agree that the reorganization makes a difference.  Now you need one last pass to reconnect all your work on mobility to your MAIN theme, i.e. URBAN MAINTENANCE.  All our mobility analyses should be more clearly presented as demonstrations of how one could re-utilize existing urban maintenance information for other purposes, and mobility is our choice of a arena wherein urban maintenance data can be very useful.  If you insert some key phrases that make this perspective clear throughout the report, I think we will have re-balanced it toward the main topic, which is Urban Maintenance after all.</w:t>
      </w:r>
    </w:p>
    <w:p>
      <w:pPr>
        <w:pStyle w:val="Normal"/>
        <w:rPr/>
      </w:pPr>
      <w:r>
        <w:rPr/>
        <w:t>Specifically, there are still several glitches, but hopefully not too major:</w:t>
      </w:r>
    </w:p>
    <w:p>
      <w:pPr>
        <w:pStyle w:val="ListParagraph"/>
        <w:numPr>
          <w:ilvl w:val="0"/>
          <w:numId w:val="2"/>
        </w:numPr>
        <w:rPr/>
      </w:pPr>
      <w:r>
        <w:rPr/>
        <w:t>Take one more pass at the Abstract.  It still has a tendency to focus on “products” (typically GIS layers) and not “challenges and solutions”.  For instance, you should give a better summary of the Danger Zones in the Abstract. What little bit there is still sounds like a “oh by the way” afterthought and is still focused around the “product” (i.e. the GIS layers) and it is not clear about what a Danger Zone is.  It would be better to have a sentence like: “To help the visually impaired, we experimented with the automatic identification of “danger zones” where streets end with a bridge and a dock side-by-side” which is concise yet informative…</w:t>
      </w:r>
    </w:p>
    <w:p>
      <w:pPr>
        <w:pStyle w:val="ListParagraph"/>
        <w:numPr>
          <w:ilvl w:val="0"/>
          <w:numId w:val="2"/>
        </w:numPr>
        <w:rPr/>
      </w:pPr>
      <w:r>
        <w:rPr/>
        <w:t>You should add a picture of the Danger Zones results in the Exec. Summary.  It’s the only one conspicuously missing.</w:t>
      </w:r>
    </w:p>
    <w:p>
      <w:pPr>
        <w:pStyle w:val="ListParagraph"/>
        <w:numPr>
          <w:ilvl w:val="0"/>
          <w:numId w:val="2"/>
        </w:numPr>
        <w:rPr/>
      </w:pPr>
      <w:r>
        <w:rPr/>
        <w:t>You should also use the powerpoint picture about the Bridge+Dock buffer in the explanation of HOW you obtained the Danger Zones (in Methodology).</w:t>
      </w:r>
    </w:p>
    <w:p>
      <w:pPr>
        <w:pStyle w:val="ListParagraph"/>
        <w:numPr>
          <w:ilvl w:val="0"/>
          <w:numId w:val="2"/>
        </w:numPr>
        <w:rPr/>
      </w:pPr>
      <w:r>
        <w:rPr/>
        <w:t>Also in the Methodology, the initial list of objectives is numbered 5,6,7, 8.  Restart the numbering.</w:t>
      </w:r>
    </w:p>
    <w:p>
      <w:pPr>
        <w:pStyle w:val="ListParagraph"/>
        <w:numPr>
          <w:ilvl w:val="0"/>
          <w:numId w:val="2"/>
        </w:numPr>
        <w:rPr/>
      </w:pPr>
      <w:r>
        <w:rPr/>
        <w:t>MOST IMPORTANTLY: you do not really properly differentiate our work on the Accessibility map with Lucia’s.  Her work should be acknowledged more clearly and how our approach differs should be included every step of the way in the report, namely in the Exec. Summary, Methodology, Results all the way to recommendations.  You really MUST do this properly or else her accusations of “plagiarism” would be hard to refute.  It needs to be in WRITING in your REPORT.  Go through each section that mentions the Island Accessibility and make sure you BOTH acknowledge Lucia’s office’s work AND DIFFERENTIATE it from what we did, which starts from the Urban Maintenance perspective and datasets.  You need to connect what we did with URBAN MAINTENANCE throughout, as examples of how Urban Maintenance data can be re-used in other contexts.</w:t>
      </w:r>
    </w:p>
    <w:p>
      <w:pPr>
        <w:pStyle w:val="ListParagraph"/>
        <w:numPr>
          <w:ilvl w:val="0"/>
          <w:numId w:val="2"/>
        </w:numPr>
        <w:rPr/>
      </w:pPr>
      <w:r>
        <w:rPr/>
        <w:t>You should fix all of the "ERROR! REFERENCE NOTFOUND" problems throughout (just search for "Error!" and you'll find at least half a dozen.</w:t>
      </w:r>
    </w:p>
    <w:p>
      <w:pPr>
        <w:pStyle w:val="ListParagraph"/>
        <w:numPr>
          <w:ilvl w:val="0"/>
          <w:numId w:val="2"/>
        </w:numPr>
        <w:rPr/>
      </w:pPr>
      <w:r>
        <w:rPr/>
        <w:t>I find it odd that references completely disappear after page 13.  I would think there would be more after that, so I invite you to make sure that anything that is NOT your own product is properly referenced.  Plagiarism is a serious matter, so you don’t want to be accused of that.  If you follow the instructions in #5 above, you will have to at least add several references to Lucia’s office’s publications or websites.</w:t>
      </w:r>
    </w:p>
    <w:p>
      <w:pPr>
        <w:pStyle w:val="Normal"/>
        <w:rPr/>
      </w:pPr>
      <w:r>
        <w:rPr/>
      </w:r>
    </w:p>
    <w:p>
      <w:pPr>
        <w:pStyle w:val="Normal"/>
        <w:widowControl/>
        <w:bidi w:val="0"/>
        <w:spacing w:lineRule="auto" w:line="276" w:before="0" w:after="20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55:00Z</dcterms:created>
  <dc:creator>Fabio</dc:creator>
  <dc:description/>
  <dc:language>en-US</dc:language>
  <cp:lastModifiedBy>Fabio</cp:lastModifiedBy>
  <dcterms:modified xsi:type="dcterms:W3CDTF">2008-04-16T21:55:00Z</dcterms:modified>
  <cp:revision>2</cp:revision>
  <dc:subject/>
  <dc:title/>
</cp:coreProperties>
</file>