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I think your group has produced some interesting and “unique” results, but the report only partially gives you the credit you deserve.  </w:t>
      </w:r>
    </w:p>
    <w:p>
      <w:pPr>
        <w:pStyle w:val="Normal"/>
        <w:rPr/>
      </w:pPr>
      <w:r>
        <w:rPr/>
        <w:t>Most importantly, the report does not contain a proper BIBLIOGRAPHY.  The one you do have is in Appendix A and only seems to contain a few entries (and it’s unclear where each entry begins and ends – are there a total of 3?  They are all different in structure and the formatting does not allow one to separate one from the next).  The Bibliography should NOT be an appendix but should be the LAST chapter of the report.  It should also contain ALL references that you have footnoted.  This is a FUNDAMENTAL aspect of your academic requirement and without proper attribution and references we cannot even give you even a C grade.  A project without proper references will not fly.  You MUST make sure that everything that you did not produce yourselves is properly referenced in the footnotes and the referenced sources need to ALL appear in the Bibliography as the last chapter.</w:t>
      </w:r>
    </w:p>
    <w:p>
      <w:pPr>
        <w:pStyle w:val="Normal"/>
        <w:rPr/>
      </w:pPr>
      <w:r>
        <w:rPr/>
        <w:t>Moreover, your Executive summary needs work (see below).  This is the FIRST (and possibly ONLY) chapter outsiders  will read, so it is essential that it does justice to the whole project    I hope you can fix it in the remaining time before the start of term C.  More details are included below.</w:t>
      </w:r>
    </w:p>
    <w:p>
      <w:pPr>
        <w:pStyle w:val="Normal"/>
        <w:rPr/>
      </w:pPr>
      <w:r>
        <w:rPr/>
        <w:t>As far as the rest of the project goes, I suggest you move the LIMITATIONS to the METHODOLOGY chapter and revise RESULTS and ANALYSIS subheaders which are not indicative of WHY you did what you did, but simply present DATA.  At the very least, you should remove the word DATA and replace it with something else.  The question you should ask is WHY you conducted the traffic study and make the answer to the why question your titles both in the Methodology and in the Results/Analysis.   Likewise for the Noise and Moto ondoso sections.  In general, there is very little discussion about WHY you did what you did.  Even if you don’t alter the titles, you should sill contextualize the rationales for everything you did.  Introductions to each chapter represent an opportunity to do just that.</w:t>
      </w:r>
    </w:p>
    <w:p>
      <w:pPr>
        <w:pStyle w:val="Normal"/>
        <w:rPr/>
      </w:pPr>
      <w:r>
        <w:rPr/>
        <w:t>The report makes absolutely no mention of one of your primary deliverables, i.e. the Book Chapter.  It ought to be mentioned and included in you appendices.  The appendices are not connected to the text right now.  As I said, Appendix A should really become Chapter 6, and Appendix B should become Appendix A and be referenced in the body of the report  where appropriate (somewhere in the Methodology).  You should add the Book Chapter(s) as Appendix B and mention it in the text.  The Appendices listed on page 13 are only partially there…  What’s a reader to make of that?  Of the 17 appendices listed (A-Q) only Appendix H is mentioned in the text. And then it DOES NOT appear in the appendices anyhow.  This is unacceptable…  At the very least a report should be self-consistent.</w:t>
      </w:r>
    </w:p>
    <w:p>
      <w:pPr>
        <w:pStyle w:val="Normal"/>
        <w:rPr/>
      </w:pPr>
      <w:r>
        <w:rPr/>
        <w:t>Rework your original WORD document, then re-upload the PDF (give the file a more distinguishing name, like “Urban Maintenance and Mobility in Venice”.pdf”) to the e-projects page.  After we have approved the paper, make sure you  re-upload it onto the online archive (on Venice server) and include it in the FINAL CD as well.  I will need a SECOND CD to bring to Venice to replace the one you left there.</w:t>
      </w:r>
    </w:p>
    <w:p>
      <w:pPr>
        <w:pStyle w:val="Normal"/>
        <w:rPr/>
      </w:pPr>
      <w:r>
        <w:rPr/>
        <w:t>Additional comments follow….</w:t>
      </w:r>
    </w:p>
    <w:p>
      <w:pPr>
        <w:pStyle w:val="Normal"/>
        <w:spacing w:lineRule="auto" w:line="240" w:before="0" w:after="0"/>
        <w:rPr/>
      </w:pPr>
      <w:r>
        <w:rPr/>
        <w:t>--------  the following comments are more or less sequential, from the cover page forward -------</w:t>
      </w:r>
    </w:p>
    <w:p>
      <w:pPr>
        <w:pStyle w:val="Normal"/>
        <w:rPr/>
      </w:pPr>
      <w:r>
        <w:rPr/>
      </w:r>
    </w:p>
    <w:p>
      <w:pPr>
        <w:pStyle w:val="Normal"/>
        <w:rPr/>
      </w:pPr>
      <w:r>
        <w:rPr/>
        <w:t>I recommend you add the word BOAT before the word TRAFFIC in the subtitle:  “An analysis of BOAT traffic in Venice and its environmental impacts”.</w:t>
      </w:r>
    </w:p>
    <w:p>
      <w:pPr>
        <w:pStyle w:val="Normal"/>
        <w:rPr/>
      </w:pPr>
      <w:r>
        <w:rPr/>
        <w:t>Your ABSTRACT is fine.  But please rephrase “added significantly to the intelligence …” which is too vague and self-glorifying.  How about “contributed to the ongoing development of an autonomous agent model of Venetian boat traffic by collecting detailed turning-movement counts at 17 intersections” or something like it?  By the way, I don’t think you EVER say how many intersections you counted at anywhere in the paper (at least not where one would expect to see such detail).  Likewise, you should be more clear about your ENVIRONMENTAL IMPACTS assessment.</w:t>
      </w:r>
    </w:p>
    <w:p>
      <w:pPr>
        <w:pStyle w:val="Normal"/>
        <w:spacing w:before="0" w:after="0"/>
        <w:rPr/>
      </w:pPr>
      <w:r>
        <w:rPr/>
        <w:t xml:space="preserve">The first paragraph in the EXECUTIVE SUMMARY starts with two sentences which could be easily omitted since they are what we call “platitudes” (i.e. self-evident and too generic to add anything to the discourse).  The third, fourth and fifth sentence are self-contradictory.  The third sentence states that Venice is unique (true), then the fourth goes on to say that Venice has the SAME problems (only partially true), then the last sentence lists 2 impacts, the first of which (wakes) is unique and the second of which is not (noise).  I think there needs to be much more clarity here especially since this is the FIRST paragraph one will read.  We all know what you are trying to say, but the paragraph does not make things clear at all.  </w:t>
      </w:r>
    </w:p>
    <w:p>
      <w:pPr>
        <w:pStyle w:val="Normal"/>
        <w:spacing w:before="0" w:after="0"/>
        <w:rPr/>
      </w:pPr>
      <w:r>
        <w:rPr/>
        <w:t>The second paragraph also starts with a platitude.  The second sentence does not give details about HOW MANY counts have been conducted by COSES, from  what date to what date (you need to get rid of vagueness).  The sentence starting with “Additionally” seems to imply that some has already used traffic data combined with Moto Ondoso and Noise to create your indices, which you claim elsewhere to be your unique contribution.  The pronoun IT is incorrect and indefinite.  Just take that sentence out.</w:t>
      </w:r>
    </w:p>
    <w:p>
      <w:pPr>
        <w:pStyle w:val="Normal"/>
        <w:spacing w:before="0" w:after="0"/>
        <w:rPr/>
      </w:pPr>
      <w:r>
        <w:rPr/>
        <w:t xml:space="preserve">The next paragraph is OK (though not great) insofar as it justifies the rationale for your intermediate counts, but then ends oddly with three sentences that do not belong in the same paragraph (about how you created a noise pollution index).  The next paragraph continues the discussion of your intermediate counts and then AGAIN goes into a separate topic (this time Wake pollution)…  </w:t>
      </w:r>
    </w:p>
    <w:p>
      <w:pPr>
        <w:pStyle w:val="Normal"/>
        <w:spacing w:before="0" w:after="0"/>
        <w:rPr/>
      </w:pPr>
      <w:r>
        <w:rPr/>
        <w:t>It’s as if you scrambled the sentences or cut and pasted the wrong sentences into the wrong paragraphs.  It’s confusing and ought to be fixed.  Topic paragraphs should deal with one issue at the time: i.e. one paragraph about the counts, then a DIFFERENT paragraph about noise pollution and then finally one paragraph about wake pollution.</w:t>
      </w:r>
    </w:p>
    <w:p>
      <w:pPr>
        <w:pStyle w:val="Normal"/>
        <w:rPr/>
      </w:pPr>
      <w:r>
        <w:rPr/>
        <w:t xml:space="preserve">The figures in the exec summary also appear in the middle of sentences without captions or direct references in the text.  You mention “this moto ondoso gradient map” at the end of the third paragraph, but there seems to be no such map…   </w:t>
      </w:r>
    </w:p>
    <w:p>
      <w:pPr>
        <w:pStyle w:val="Normal"/>
        <w:rPr/>
      </w:pPr>
      <w:r>
        <w:rPr/>
        <w:t>Look at past IQPs for guidance on what a “good” Exec. Summary should look like and rewrite this.</w:t>
      </w:r>
    </w:p>
    <w:p>
      <w:pPr>
        <w:pStyle w:val="Normal"/>
        <w:rPr/>
      </w:pPr>
      <w:r>
        <w:rPr/>
      </w:r>
    </w:p>
    <w:p>
      <w:pPr>
        <w:pStyle w:val="Normal"/>
        <w:rPr/>
      </w:pPr>
      <w:r>
        <w:rPr/>
        <w:t>In general, take a CLOSER look at your report and make improvements throughout…</w:t>
      </w:r>
    </w:p>
    <w:p>
      <w:pPr>
        <w:pStyle w:val="Normal"/>
        <w:rPr/>
      </w:pPr>
      <w:r>
        <w:rPr/>
      </w:r>
    </w:p>
    <w:p>
      <w:pPr>
        <w:pStyle w:val="Normal"/>
        <w:widowControl/>
        <w:bidi w:val="0"/>
        <w:spacing w:lineRule="auto" w:line="276" w:before="0" w:after="20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53:00Z</dcterms:created>
  <dc:creator>Fabio</dc:creator>
  <dc:description/>
  <dc:language>en-US</dc:language>
  <cp:lastModifiedBy>Fabio</cp:lastModifiedBy>
  <dcterms:modified xsi:type="dcterms:W3CDTF">2008-04-16T21:53:00Z</dcterms:modified>
  <cp:revision>2</cp:revision>
  <dc:subject/>
  <dc:title/>
</cp:coreProperties>
</file>