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would add the word PRESERVING in front of "VENETIAN PUBLIC ART" in the title.</w:t>
      </w:r>
    </w:p>
    <w:p>
      <w:pPr>
        <w:pStyle w:val="Normal"/>
        <w:rPr/>
      </w:pPr>
      <w:r>
        <w:rPr/>
        <w:t>Replace your abstract with the current Executive summary.  Insert a NEW executive summary, using the POSTER and Book chapter as a basis.  THis is the MOST important chapter in the report and the one most likely to be read by others (including the IQP award judges).  What you have now is just an extended abstract.  Exec. summary should include your BEST graphics as well.</w:t>
      </w:r>
    </w:p>
    <w:p>
      <w:pPr>
        <w:pStyle w:val="Normal"/>
        <w:rPr/>
      </w:pPr>
      <w:r>
        <w:rPr/>
        <w:t>Move acknowledgements up front, right after the cover page. Do not number the heading.</w:t>
      </w:r>
    </w:p>
    <w:p>
      <w:pPr>
        <w:pStyle w:val="Normal"/>
        <w:rPr/>
      </w:pPr>
      <w:r>
        <w:rPr/>
        <w:t>It would be good to label appendices WITHOUT the chapter 9 numbering.</w:t>
      </w:r>
    </w:p>
    <w:p>
      <w:pPr>
        <w:pStyle w:val="Normal"/>
        <w:rPr/>
      </w:pPr>
      <w:r>
        <w:rPr/>
        <w:t>I recommend sprinkling more of your best pictures (i.e. the postcards, bookmarks and doors of Venice poster) in the BODY of the report.</w:t>
      </w:r>
    </w:p>
    <w:p>
      <w:pPr>
        <w:pStyle w:val="Normal"/>
        <w:rPr/>
      </w:pPr>
      <w:r>
        <w:rPr/>
        <w:t>Triple check your references.  Fix the "Quaderno" reference, to say "Insula Quaderno" (otherwise nobody would ever be able to trace that reference).  There is AT LEAST one missing bibliography entry (Blanchard et al.), but I suspect there may be many more.</w:t>
      </w:r>
    </w:p>
    <w:p>
      <w:pPr>
        <w:pStyle w:val="Normal"/>
        <w:rPr/>
      </w:pPr>
      <w:r>
        <w:rPr/>
        <w:t>Finally, please INCLUDE the appropriate pictures in the BOOK CHAPTER appendix.  Don't forget that the report is ALL that an objective observer will typically see, so they would wonder what happened to the pictures.  Also, it is a little awkward that the Book Chapter contains references that are numbered to follow the rest of the report's references.  It should be a self-contained entity, with references re-starting from #1 and with its own WORKS CITED section at the end...</w:t>
      </w:r>
    </w:p>
    <w:p>
      <w:pPr>
        <w:pStyle w:val="Normal"/>
        <w:rPr/>
      </w:pPr>
      <w:r>
        <w:rPr/>
        <w:t xml:space="preserve">Overall, it is a good looking and well presented IQP.  </w:t>
      </w:r>
    </w:p>
    <w:p>
      <w:pPr>
        <w:pStyle w:val="Normal"/>
        <w:widowControl/>
        <w:bidi w:val="0"/>
        <w:spacing w:lineRule="auto" w:line="276" w:before="0" w:after="200"/>
        <w:rPr/>
      </w:pPr>
      <w:r>
        <w:rPr/>
        <w:t>Fix these things in the original WORD document and re-upload it onto the online archive and include it in the FINAL CD as 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54:00Z</dcterms:created>
  <dc:creator>Fabio</dc:creator>
  <dc:description/>
  <dc:language>en-US</dc:language>
  <cp:lastModifiedBy>Fabio</cp:lastModifiedBy>
  <dcterms:modified xsi:type="dcterms:W3CDTF">2008-04-16T21:54:00Z</dcterms:modified>
  <cp:revision>2</cp:revision>
  <dc:subject/>
  <dc:title/>
</cp:coreProperties>
</file>