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LIDELESS PRESENTATIONS</w:t>
      </w:r>
    </w:p>
    <w:p>
      <w:pPr>
        <w:pStyle w:val="BodyText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The purpose of the “slideless” presentation is to concentrate on the spoken content of your presentation without the distraction/support of powerpoint slides.  You will need to make clear your project to your audience with just your spoken word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he primary aspects of presenting that you should focus on during this presentation are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od organization and flow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ar content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er posture, eye contact and gestures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priate tone, inflection, volume and delivery</w:t>
      </w:r>
    </w:p>
    <w:p>
      <w:pPr>
        <w:pStyle w:val="Heading2"/>
        <w:tabs>
          <w:tab w:val="clear" w:pos="720"/>
          <w:tab w:val="left" w:pos="6660" w:leader="none"/>
        </w:tabs>
        <w:rPr/>
      </w:pPr>
      <w:r>
        <w:rPr>
          <w:sz w:val="24"/>
          <w:szCs w:val="24"/>
        </w:rPr>
        <w:t>Slideless Presentation Structu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is your sponsor and/or who are your collaborato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ckground on your topic (factoids from moves 1-3) leading to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p – what’s missing/needed? Leading to…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ssion – how you’ll fill  the ga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 1 – how are you going to achieve i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 2 – how are you going to achieve i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 3 – how are you going to achieve i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 4 – how are you going to achieve it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ive 5 – how are you going to achieve i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Where are you at?  What are the next step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stions or Commen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2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(revised 1/29/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right" w:pos="10206" w:leader="none"/>
      </w:tabs>
      <w:spacing w:before="0" w:after="0"/>
      <w:rPr>
        <w:u w:val="none"/>
      </w:rPr>
    </w:pPr>
    <w:r>
      <w:rPr>
        <w:u w:val="none"/>
      </w:rPr>
      <w:t>ID2050</w:t>
      <w:tab/>
      <w:t>Delivering Present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125730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1984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ID2050</w:t>
    </w:r>
  </w:p>
  <w:p>
    <w:pPr>
      <w:pStyle w:val="Header"/>
      <w:tabs>
        <w:tab w:val="clear" w:pos="4320"/>
        <w:tab w:val="clear" w:pos="8640"/>
        <w:tab w:val="left" w:pos="4221" w:leader="none"/>
        <w:tab w:val="center" w:pos="5103" w:leader="none"/>
        <w:tab w:val="right" w:pos="10206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28:00Z</dcterms:created>
  <dc:creator>Fabio Carrera</dc:creator>
  <dc:description/>
  <cp:keywords/>
  <dc:language>en-US</dc:language>
  <cp:lastModifiedBy>Fabio</cp:lastModifiedBy>
  <cp:lastPrinted>2000-09-02T13:37:00Z</cp:lastPrinted>
  <dcterms:modified xsi:type="dcterms:W3CDTF">2008-09-15T21:20:00Z</dcterms:modified>
  <cp:revision>4</cp:revision>
  <dc:subject/>
  <dc:title>Junk Mail Experiment</dc:title>
</cp:coreProperties>
</file>